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报名表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南通市第二人民医院：</w:t>
      </w:r>
    </w:p>
    <w:p>
      <w:pPr>
        <w:pStyle w:val="Normal"/>
        <w:widowControl/>
        <w:shd w:fill="FFFFFF" w:val="clear"/>
        <w:spacing w:lineRule="atLeast" w:line="432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根据贵院网站招标编号为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项目名称为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招标公示，我公司愿意参与该项目投标相关工作。品牌信息如下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品    牌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型    号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注册证号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生产企业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电话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38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司名称：</w:t>
      </w:r>
    </w:p>
    <w:p>
      <w:pPr>
        <w:pStyle w:val="Normal"/>
        <w:widowControl/>
        <w:shd w:fill="FFFFFF" w:val="clear"/>
        <w:spacing w:lineRule="atLeast" w:line="432"/>
        <w:ind w:firstLine="43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报名日期：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kern w:val="0"/>
          <w:sz w:val="72"/>
          <w:szCs w:val="7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432"/>
        <w:jc w:val="center"/>
        <w:rPr/>
      </w:pPr>
      <w:r>
        <w:rPr>
          <w:b/>
          <w:sz w:val="32"/>
          <w:szCs w:val="32"/>
        </w:rPr>
        <w:t>开标一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szCs w:val="21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量：一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请另附彩页及主要技术参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报价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价格单位（人民币）：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tbl>
      <w:tblPr>
        <w:tblW w:w="8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95"/>
        <w:gridCol w:w="1026"/>
        <w:gridCol w:w="114"/>
        <w:gridCol w:w="651"/>
        <w:gridCol w:w="495"/>
        <w:gridCol w:w="585"/>
        <w:gridCol w:w="1616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注册证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注册证号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企业名称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保修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配单价（</w:t>
            </w:r>
            <w:r>
              <w:rPr>
                <w:b/>
              </w:rPr>
              <w:t>请另附配置清单</w:t>
            </w:r>
            <w:r>
              <w:rPr/>
              <w:t>）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选配项目及价格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名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价格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11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情况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与同档品牌产品相比优缺点介绍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8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优惠条件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品牌、同型号</w:t>
            </w:r>
            <w:r>
              <w:rPr/>
              <w:br/>
            </w:r>
            <w:r>
              <w:rPr/>
              <w:t>临近城市用户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接到中标通知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内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常用耗材价格（行数不够请另附、有注册证的请提供复印件并盖章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耗材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标代码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标价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让利价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应的收费项目代码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业务员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标准配置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    号：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  年    月    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   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   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选配项目清单及价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    号：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  年    月    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   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   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苏省医疗项目收费代码对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34"/>
        <w:gridCol w:w="1925"/>
        <w:gridCol w:w="1315"/>
        <w:gridCol w:w="1980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    号：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  年    月    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代码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名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医院收费标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所提供的收费代码必须与设备的性能相吻合且符合物价收费要求，不得多收、少收；</w:t>
      </w:r>
    </w:p>
    <w:p>
      <w:pPr>
        <w:pStyle w:val="Normal"/>
        <w:ind w:firstLine="630"/>
        <w:rPr/>
      </w:pPr>
      <w:r>
        <w:rPr/>
        <w:t>2</w:t>
      </w:r>
      <w:r>
        <w:rPr/>
        <w:t>、组合收费的请另文字说明；</w:t>
      </w:r>
    </w:p>
    <w:p>
      <w:pPr>
        <w:pStyle w:val="Normal"/>
        <w:ind w:firstLine="630"/>
        <w:rPr/>
      </w:pPr>
      <w:r>
        <w:rPr/>
        <w:t>3</w:t>
      </w:r>
      <w:r>
        <w:rPr/>
        <w:t>、耗材所对应的收费项目代码在开标一览表中填写，不在此表中。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0:20:00Z</dcterms:created>
  <dc:creator>微软用户</dc:creator>
  <dc:description/>
  <dc:language>en-US</dc:language>
  <cp:lastModifiedBy>Administrator</cp:lastModifiedBy>
  <cp:lastPrinted>2018-02-06T22:37:00Z</cp:lastPrinted>
  <dcterms:modified xsi:type="dcterms:W3CDTF">2018-02-10T00:20:00Z</dcterms:modified>
  <cp:revision>2</cp:revision>
  <dc:subject/>
  <dc:title>南通市妇幼保健院技术了解公告20170009期</dc:title>
</cp:coreProperties>
</file>