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32"/>
        <w:ind w:firstLine="309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考明细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全称（加盖公章）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楼顶字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</w:t>
      </w:r>
      <w:r>
        <w:rPr>
          <w:rFonts w:cs="宋体" w:ascii="宋体" w:hAnsi="宋体"/>
          <w:sz w:val="28"/>
          <w:szCs w:val="28"/>
        </w:rPr>
        <w:t xml:space="preserve">:   </w:t>
      </w:r>
      <w:r>
        <w:rPr>
          <w:rFonts w:ascii="宋体" w:hAnsi="宋体" w:cs="宋体"/>
          <w:sz w:val="28"/>
          <w:szCs w:val="28"/>
        </w:rPr>
        <w:t>年 月 日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特别</w:t>
      </w:r>
      <w:r>
        <w:rPr>
          <w:rFonts w:ascii="宋体" w:hAnsi="宋体" w:cs="宋体"/>
          <w:color w:val="FF0000"/>
          <w:sz w:val="28"/>
          <w:szCs w:val="28"/>
        </w:rPr>
        <w:t>说明</w:t>
      </w:r>
      <w:r>
        <w:rPr>
          <w:rFonts w:cs="宋体" w:ascii="宋体" w:hAnsi="宋体"/>
          <w:color w:val="FF0000"/>
          <w:sz w:val="28"/>
          <w:szCs w:val="28"/>
        </w:rPr>
        <w:t>:</w:t>
      </w:r>
      <w:r>
        <w:rPr>
          <w:rFonts w:ascii="宋体" w:hAnsi="宋体" w:cs="宋体"/>
          <w:color w:val="FF0000"/>
          <w:sz w:val="28"/>
          <w:szCs w:val="28"/>
        </w:rPr>
        <w:t>本明细清单仅供参考，各参与供应商可根据自己的工艺另行整理报价明细清单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25"/>
        <w:gridCol w:w="2819"/>
        <w:gridCol w:w="709"/>
        <w:gridCol w:w="850"/>
        <w:gridCol w:w="567"/>
        <w:gridCol w:w="614"/>
        <w:gridCol w:w="1371"/>
      </w:tblGrid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6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南通大学附属康复医院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中文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+5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英文）”墙面发光字立体字壳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文高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00mm*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套 英文高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0MM*5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 宽度按字体等比例调整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  <w:t>2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铝板切围边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20mm+2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铝板底壳冲孔发光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氟碳烤漆（一遍底漆三遍面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21.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书法字体按最高点计算，中文字计算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*3=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英文单字计算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*0.62=0.62</w:t>
            </w:r>
          </w:p>
        </w:tc>
      </w:tr>
      <w:tr>
        <w:trPr>
          <w:trHeight w:val="204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南通大学附属康复医院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中文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+5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英文）”墙面发光字光源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文高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00mm*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套 英文高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0MM*5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 宽度按字体等比例调整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  <w:t>12mmLE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防水外露灯孔距≤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色温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500-15000K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功率：单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0.15-0.2W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亮度不低于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明，配备变压器、时间控制器等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21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南通大学附属康复医院（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中文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+5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英文”墙面发光字支撑架及安装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文高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000mm*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套 英文高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500MM*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宽度按字体等比例调整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背景钢架部分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80*80*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防绣热镀锌方管焊接，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L50*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热镀锌防锈角钢及辅材，采用化学螺栓或对穿螺栓固定与墙面，外焊钢架与字固定，含防水、防锈处理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21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"LOGO+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南通二院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墙面发光字立体字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文高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00mm*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套 宽度按字体等比例调整；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2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铝板切围边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20mm+3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铝板激光切割、围边、焊接、打磨、底壳冲孔发光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氟碳烤漆（一遍底漆三遍面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书法字体按最高点计算，中文字计算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*3=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英文单字计算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*0.62=0.62</w:t>
            </w:r>
          </w:p>
        </w:tc>
      </w:tr>
      <w:tr>
        <w:trPr>
          <w:trHeight w:val="22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"LOGO+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南通二院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墙面发光字墙面发光字光源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文高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00mm*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套 英文高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20MM*5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 宽度按字体等比例调整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  <w:t>12mmLE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防水外露灯孔距≤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30mm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色温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500-15000K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功率：单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0.15-0.2W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亮度不低于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明，配备变压器、时间控制器等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"LOGO+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南通二院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墙面发光字支撑架及安装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文高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000mm*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套 英文高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500MM*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字宽度按字体等比例调整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背景钢架部分：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80*80*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防绣热镀锌方管焊接，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L50*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热镀锌防锈角钢及辅材，采用化学螺栓或对穿螺栓固定与墙面，外焊钢架与字固定，含防水、防锈处理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空安装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高空作业费，特种作业人员持证上岗，包括保险、安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设备租赁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吊车、吊篮租赁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台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输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整体运输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布线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整体发光字布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参考图样：</w:t>
      </w:r>
    </w:p>
    <w:p>
      <w:pPr>
        <w:pStyle w:val="Normal"/>
        <w:rPr/>
      </w:pPr>
      <w:r>
        <w:rPr>
          <w:rFonts w:cs="宋体" w:ascii="宋体" w:hAnsi="宋体"/>
          <w:color w:val="333333"/>
          <w:sz w:val="28"/>
          <w:szCs w:val="28"/>
        </w:rPr>
        <w:drawing>
          <wp:inline distT="0" distB="0" distL="0" distR="0">
            <wp:extent cx="2905125" cy="189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8"/>
          <w:szCs w:val="28"/>
        </w:rPr>
        <w:drawing>
          <wp:inline distT="0" distB="0" distL="0" distR="0">
            <wp:extent cx="5274310" cy="721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1-11-04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3A5169DE4DB58B1080D228B3CEEF</vt:lpwstr>
  </property>
  <property fmtid="{D5CDD505-2E9C-101B-9397-08002B2CF9AE}" pid="3" name="KSOProductBuildVer">
    <vt:lpwstr>2052-11.1.0.11045</vt:lpwstr>
  </property>
</Properties>
</file>