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医院护士鞋招标项目评分细则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综合评分法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综合得分权重分配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>
          <w:trHeight w:val="3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</w:t>
            </w:r>
          </w:p>
        </w:tc>
      </w:tr>
      <w:tr>
        <w:trPr>
          <w:trHeight w:val="4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权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评分因素及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评分细则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851"/>
        <w:gridCol w:w="5153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因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权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因素细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</w:tr>
      <w:tr>
        <w:trPr>
          <w:trHeight w:val="1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招标文件要求且投标价格最低 的投标报价为评标基准价，其价格分为满分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，其他投标人的价格分统一按照下列公示计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得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评标基准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投标报价）</w:t>
            </w:r>
            <w:r>
              <w:rPr>
                <w:rFonts w:cs="宋体;SimSun" w:ascii="宋体;SimSun" w:hAnsi="宋体;SimSun"/>
                <w:szCs w:val="21"/>
              </w:rPr>
              <w:t>×60</w:t>
            </w:r>
          </w:p>
        </w:tc>
      </w:tr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响应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组成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：投标产品的面料必须符合采购需求的要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材质要求必须响应，如不是皮质就是无效投标；根据皮质差异进行评分：皮质好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-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、一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-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、较差的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。</w:t>
            </w:r>
            <w:r>
              <w:rPr>
                <w:rFonts w:ascii="宋体;SimSun" w:hAnsi="宋体;SimSun" w:cs="宋体;SimSun"/>
                <w:szCs w:val="21"/>
              </w:rPr>
              <w:t>（需提供皮质小样）</w:t>
            </w:r>
          </w:p>
        </w:tc>
      </w:tr>
      <w:tr>
        <w:trPr>
          <w:trHeight w:val="27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鞋样品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外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分）：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评分标准：投标人提供产品的外观的时尚性、大方得体性、与时俱进性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制作工艺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分）：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评分标准：投标人提供的产品在细节设计上是否体现细致、精巧，拼接的处理是否牢固，是否符合招标文件做工要求等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舒适度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：投标人提供的产品的舒适程度等。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24:00Z</dcterms:created>
  <dc:creator>Administrator</dc:creator>
  <dc:description/>
  <cp:keywords/>
  <dc:language>en-US</dc:language>
  <cp:lastModifiedBy>a</cp:lastModifiedBy>
  <cp:lastPrinted>2021-12-15T11:12:00Z</cp:lastPrinted>
  <dcterms:modified xsi:type="dcterms:W3CDTF">2022-01-10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