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急诊信息系统技术需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预检分诊系统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支持三无患者、绿色通道患者、群伤事件患者登记，支持绿色通道患者登记：对于需开通绿色通道的急危重症患者，允许先抢救，利用抢救过程采集的体征对分诊信息进行补录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患者预检分诊：可按照三区四级进行患者分级分区，将患者分配到相应的区域就诊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实现自动分级、自动选择患者去向：支持患者生命体征各项信息采集录入，可连接监护仪、臂式血压计设备完成体征自动采集记录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分诊知识库：系统提供分级分诊的检伤知识库，分诊时可通过调用知识库，选择主诉判断依据后进行自动分诊，五大中心相关病情诊断系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急诊抢救室医护系统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临床信息集成、设备集成、基础信息，检查、检验、病种检测、信息回顾，诊疗、各种量表评分，评估。支持自动采集床边仪器上的数据；根据临床急诊科需要展现生命体征数据、护理措施信息，医嘱核对与执行信息有关医疗，护理文件、评估、危急值管理、病情交接，会诊；有关危重抢救告知，抢救时间轴；能同步通知各抢救单元，启动三大中心抢救时能自动通知相关医师，实现</w:t>
      </w:r>
      <w:r>
        <w:rPr>
          <w:rFonts w:eastAsia="仿宋_GB2312;仿宋" w:ascii="仿宋_GB2312;仿宋" w:hAnsi="仿宋_GB2312;仿宋"/>
          <w:color w:val="000000"/>
          <w:sz w:val="24"/>
        </w:rPr>
        <w:t>MDT</w:t>
      </w:r>
      <w:r>
        <w:rPr>
          <w:rFonts w:ascii="仿宋_GB2312;仿宋" w:hAnsi="仿宋_GB2312;仿宋" w:eastAsia="仿宋_GB2312;仿宋"/>
          <w:color w:val="000000"/>
          <w:sz w:val="24"/>
        </w:rPr>
        <w:t>会诊、治疗、手术一体化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院前急救系统，对接</w:t>
      </w:r>
      <w:r>
        <w:rPr>
          <w:rFonts w:eastAsia="仿宋_GB2312;仿宋" w:ascii="仿宋_GB2312;仿宋" w:hAnsi="仿宋_GB2312;仿宋"/>
          <w:color w:val="000000"/>
          <w:sz w:val="24"/>
        </w:rPr>
        <w:t>120</w:t>
      </w:r>
      <w:r>
        <w:rPr>
          <w:rFonts w:ascii="仿宋_GB2312;仿宋" w:hAnsi="仿宋_GB2312;仿宋" w:eastAsia="仿宋_GB2312;仿宋"/>
          <w:color w:val="000000"/>
          <w:sz w:val="24"/>
        </w:rPr>
        <w:t>中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急诊留观医师、护理系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五、急诊诊室医师系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六、急诊病区系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七、输液管理系统：抢救室，皮试、注射、输液（成人、儿童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质量控制管理系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支持急诊所有质量控制报表收集，分类，统计（包括图标生成）、分析、导出、打印等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z w:val="24"/>
        </w:rPr>
        <w:t>九、其他要求：满足五级电子病历、互联互通四甲评测要求。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质保期不少于两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0:00Z</dcterms:created>
  <dc:creator>WPS_1666004310</dc:creator>
  <dc:description/>
  <dc:language>en-US</dc:language>
  <cp:lastModifiedBy>WPS_1666004310</cp:lastModifiedBy>
  <dcterms:modified xsi:type="dcterms:W3CDTF">2023-06-09T02:3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48B3696114E24BAC5C19C42EE8CC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