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通市第二人民医院</w:t>
      </w:r>
      <w:hyperlink r:id="rId2" w:tgtFrame="https://www.baidu.com/_blank"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t>移动</w:t>
        </w:r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t>手持</w:t>
        </w:r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lang w:val="en-US" w:eastAsia="zh-CN" w:bidi="ar"/>
          </w:rPr>
          <w:t>数据终端</w:t>
        </w:r>
      </w:hyperlink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医疗专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PD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基本需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参数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513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显示屏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尺寸：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.0"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辨率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清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80×72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透射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背景灯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LED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触摸屏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CTP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多点触控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GFF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键盘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硬键支持：音量上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下调键、左右扫描键、电源键、重启键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软键支持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键导航（后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菜单）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环境参数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41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温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-10°C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+50°C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储存温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-20°C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+70°C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抗跌落能力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1.2m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泥地面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密封等级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IP64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统架构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6021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处理器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八核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操作系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ndroid 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存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GB+32GB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通信接口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Micro USB 2.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TYPE-C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池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3000 mAh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振动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振动马达</w:t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言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中文（简体）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文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线连接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6631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无线局域网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IIEEE 802.11 a/b/g/n/ac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无线局域网安全性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WEP, 802.1x, TKIP, AES, LEAP, PEAPv0,PEAPv1, EAP-M, SCHAPv2EAP-GTC, EAP-TLS, EAP-TTLS, WPA-PSK, WPA2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蜂窝网络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4G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网通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D-LTE: Band1/ Band2/ Band3/ Band4/ Band5/ Band7/ Band8/ Band9/ Band19/Band20/ Band26</w:t>
              <w:br/>
              <w:t>TDD-LTE: Band38/ Band39/ Band40/ Band4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蓝牙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Bluetooth Class 4.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无线蓝牙认证体系认证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webfont;Segoe Print" w:hAnsi="webfont;Segoe Print" w:eastAsia="webfont;Segoe Print" w:cs="webfon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ebfont;Segoe Print" w:cs="webfont;Segoe Print" w:ascii="webfont;Segoe Print" w:hAnsi="webfon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webfont;Segoe Print" w:hAnsi="webfont;Segoe Print" w:eastAsia="webfont;Segoe Print" w:cs="webfont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ebfont;Segoe Print" w:cs="webfont;Segoe Print" w:ascii="webfont;Segoe Print" w:hAnsi="webfont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eb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9kI4VG50QuG3CpBfwZOaO_BZnmhVubyFfAqVYCczi4ODQOucQOa82S36kBVJRHrS&amp;wd=&amp;eqid=821102a4001253050000000464dc3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6:55Z</dcterms:created>
  <dc:creator>Administrator.USER-20200323OE</dc:creator>
  <dc:description/>
  <dc:language>en-US</dc:language>
  <cp:lastModifiedBy>WPS_1666004310</cp:lastModifiedBy>
  <dcterms:modified xsi:type="dcterms:W3CDTF">2023-09-01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2A58C005549BF85C3FD2D1571389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