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ind w:left="-420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价一览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单价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162"/>
      </w:tblGrid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报价（元）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大写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            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1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1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申请人名称（公章）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代理人（签字或盖私人印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3480"/>
        <w:jc w:val="left"/>
        <w:outlineLvl w:val="1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  期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3Char">
    <w:name w:val="正文文本 3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正文文本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sort">
    <w:name w:val="i_sort"/>
    <w:basedOn w:val="Style11"/>
    <w:qFormat/>
    <w:rPr/>
  </w:style>
  <w:style w:type="character" w:styleId="Iauth">
    <w:name w:val="i_auth"/>
    <w:basedOn w:val="Style11"/>
    <w:qFormat/>
    <w:rPr/>
  </w:style>
  <w:style w:type="character" w:styleId="Isource">
    <w:name w:val="i_source"/>
    <w:basedOn w:val="Style11"/>
    <w:qFormat/>
    <w:rPr/>
  </w:style>
  <w:style w:type="character" w:styleId="Ipubdate">
    <w:name w:val="i_pubdate"/>
    <w:basedOn w:val="Style11"/>
    <w:qFormat/>
    <w:rPr/>
  </w:style>
  <w:style w:type="character" w:styleId="Ipvs">
    <w:name w:val="i_pvs"/>
    <w:basedOn w:val="Style11"/>
    <w:qFormat/>
    <w:rPr/>
  </w:style>
  <w:style w:type="character" w:styleId="Pviewcount">
    <w:name w:val="p_view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2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4:00Z</dcterms:created>
  <dc:creator>陈琳</dc:creator>
  <dc:description/>
  <dc:language>en-US</dc:language>
  <cp:lastModifiedBy>呆猫壹号线</cp:lastModifiedBy>
  <dcterms:modified xsi:type="dcterms:W3CDTF">2024-10-29T08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76D9C0E064A72BDFA89E3A5CD3E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