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480"/>
        <w:ind w:left="-420"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报价表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报价一览表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单价）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7162"/>
      </w:tblGrid>
      <w:tr>
        <w:trPr/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投标报价（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写：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 大写：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>            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/>
        <w:jc w:val="left"/>
        <w:outlineLvl w:val="1"/>
        <w:rPr>
          <w:rFonts w:ascii="微软雅黑" w:hAnsi="微软雅黑" w:eastAsia="微软雅黑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480"/>
        <w:ind w:firstLine="10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投标申请人名称（公章）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                 </w:t>
      </w:r>
      <w:r>
        <w:rPr>
          <w:rFonts w:ascii="宋体" w:hAnsi="宋体" w:cs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法定代表人或代理人（签字或盖私人印章）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              </w:t>
      </w:r>
      <w:r>
        <w:rPr>
          <w:rFonts w:ascii="宋体" w:hAnsi="宋体" w:cs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/>
        <w:ind w:firstLine="3480"/>
        <w:jc w:val="left"/>
        <w:outlineLvl w:val="1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日  期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: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                  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               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4Char">
    <w:name w:val="标题 4 Char"/>
    <w:basedOn w:val="Style11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3Char">
    <w:name w:val="正文文本 3 Char"/>
    <w:basedOn w:val="Style11"/>
    <w:qFormat/>
    <w:rPr>
      <w:rFonts w:ascii="宋体" w:hAnsi="宋体" w:eastAsia="宋体" w:cs="宋体"/>
      <w:kern w:val="0"/>
      <w:sz w:val="24"/>
      <w:szCs w:val="24"/>
    </w:rPr>
  </w:style>
  <w:style w:type="character" w:styleId="Char">
    <w:name w:val="正文文本 Char"/>
    <w:basedOn w:val="Style11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正文首行缩进 Char"/>
    <w:basedOn w:val="Char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sort">
    <w:name w:val="i_sort"/>
    <w:basedOn w:val="Style11"/>
    <w:qFormat/>
    <w:rPr/>
  </w:style>
  <w:style w:type="character" w:styleId="Iauth">
    <w:name w:val="i_auth"/>
    <w:basedOn w:val="Style11"/>
    <w:qFormat/>
    <w:rPr/>
  </w:style>
  <w:style w:type="character" w:styleId="Isource">
    <w:name w:val="i_source"/>
    <w:basedOn w:val="Style11"/>
    <w:qFormat/>
    <w:rPr/>
  </w:style>
  <w:style w:type="character" w:styleId="Ipubdate">
    <w:name w:val="i_pubdate"/>
    <w:basedOn w:val="Style11"/>
    <w:qFormat/>
    <w:rPr/>
  </w:style>
  <w:style w:type="character" w:styleId="Ipvs">
    <w:name w:val="i_pvs"/>
    <w:basedOn w:val="Style11"/>
    <w:qFormat/>
    <w:rPr/>
  </w:style>
  <w:style w:type="character" w:styleId="Pviewcount">
    <w:name w:val="p_view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2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6">
    <w:name w:val="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1:04:00Z</dcterms:created>
  <dc:creator>陈琳</dc:creator>
  <dc:description/>
  <dc:language>en-US</dc:language>
  <cp:lastModifiedBy>很懒不起名</cp:lastModifiedBy>
  <dcterms:modified xsi:type="dcterms:W3CDTF">2024-11-05T07:04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76D9C0E064A72BDFA89E3A5CD3EE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